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933450</wp:posOffset>
            </wp:positionV>
            <wp:extent cx="3181350" cy="2576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znam věcí, které budou školáci (žáci 4. a 5. ročníku) potřebovat do školy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uv na přezutí -  bačkory (pozor také na obuv s tmavou podrážkou, která zanechává čáry na podlaze)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vičební úbor – tepláky, triko, krátké kalhoty a obuv na cvičení venk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stačí starší oblečení), v zimním období obuv do kulturního dom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ýtvarnou výchovu buď starou košili s dlouhým rukávem, nebo delší triko, případně zástěr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učník s poutk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stový hrneček na ča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ůžk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dov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skov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el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užítk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avítko 30cm (průhledné, s mírou v centimetrec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ojúhelník s rysk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yčejné tužky – 2 kus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švihad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pidlo (tyčink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aly na sešity a učebnice, stačí pozděj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ochý štětec č.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latý štětec č.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ložky A5 – 2 ks, A4 – 2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 bude řádně označené a podepsané. Někdo se o svoje pomůcky vzorně stará, nemusí tedy pořizovat nové, stačí doplnit ty z loňského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bici na výtvarné potřeby byste měli mít všichni ve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šity, čtvrtky, barevné papíry a pracovní sešity škola zajistí všem najednou, platit se budou v září. Učebnice dostanete v úterý  3. září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ěšíme se na Vás ve škole 2. září v 7.30 hodin. Vezměte si s sebou přezůvky a psací potřeby. Zahájení bude trvat do 8.30 hodin.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248" w:firstLine="708"/>
        <w:rPr/>
      </w:pPr>
      <w:r>
        <w:rPr>
          <w:rFonts w:cs="Comic Sans MS" w:ascii="Comic Sans MS" w:hAnsi="Comic Sans MS"/>
        </w:rPr>
        <w:t>Pavla Polívková, třídní uč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560" w:after="280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360" w:after="18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  <w:sz w:val="24"/>
      <w:szCs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Prosttext"/>
    <w:qFormat/>
    <w:pPr>
      <w:spacing w:lineRule="exact" w:line="300"/>
      <w:jc w:val="both"/>
    </w:pPr>
    <w:rPr/>
  </w:style>
  <w:style w:type="paragraph" w:styleId="StylNadpis1ArialnenTunnenKurzva">
    <w:name w:val="Styl Nadpis 1 + Arial není Tučné není Kurzíva"/>
    <w:basedOn w:val="Normal"/>
    <w:qFormat/>
    <w:pPr>
      <w:keepNext w:val="true"/>
      <w:widowControl w:val="false"/>
      <w:spacing w:lineRule="exact" w:line="560" w:before="560" w:after="280"/>
      <w:jc w:val="both"/>
    </w:pPr>
    <w:rPr>
      <w:rFonts w:cs="Arial"/>
      <w:b/>
      <w:kern w:val="2"/>
      <w:sz w:val="48"/>
      <w:szCs w:val="48"/>
    </w:rPr>
  </w:style>
  <w:style w:type="paragraph" w:styleId="StylProsttext10bKurzva">
    <w:name w:val="Styl Prostý text + 10 b. Kurzíva"/>
    <w:basedOn w:val="Prosttext"/>
    <w:qFormat/>
    <w:pPr>
      <w:spacing w:lineRule="auto" w:line="240"/>
    </w:pPr>
    <w:rPr>
      <w:rFonts w:ascii="Bookman Old Style" w:hAnsi="Bookman Old Style" w:cs="Bookman Old Styl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3:00Z</dcterms:created>
  <dc:creator>losenicka</dc:creator>
  <dc:description/>
  <cp:keywords/>
  <dc:language>en-US</dc:language>
  <cp:lastModifiedBy>Vladimíra Stehnová</cp:lastModifiedBy>
  <cp:lastPrinted>2018-06-25T11:17:00Z</cp:lastPrinted>
  <dcterms:modified xsi:type="dcterms:W3CDTF">2024-08-20T08:41:00Z</dcterms:modified>
  <cp:revision>85</cp:revision>
  <dc:subject/>
  <dc:title>Prázdninový dopis školákům </dc:title>
</cp:coreProperties>
</file>